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6"/>
          <w:szCs w:val="36"/>
        </w:rPr>
      </w:pPr>
      <w:r>
        <w:rPr/>
        <w:t>Proverbs: Watching Your Words (NET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The book of Proverbs talks what we say in great detail. Read the following grouped parables carefully and then answer the questions about them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Realize That Your Speech Matters – A Lot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3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speech of the righteous bears the fruit of wisdom, but the one who speaks perversion will be destroyed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evil person is ensnared by the transgression of his speech, but the righteous person escapes out of troubl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peaking recklessly is like the thrusts of a sword, but the words of the wise bring healing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3: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From the fruit of his speech a person eats good things, but the faithless desire the fruit of violenc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5: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peech that heals is like a life-giving tree, but a perverse tongue breaks the spiri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5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person has joy in giving an appropriate answer, and a word at the right time – how good it is!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8: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words of a person’s mouth are like deep waters, and the fountain of wisdom is like a flowing brook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8: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lips of a fool enter into strife, and his mouth invites a flogging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18: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mouth of a fool is his ruin, and his lips are a snare for his lif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8:2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From the fruit of a person’s mouth his stomach is satisfied, with the product of his lips is he satisfied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18:2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eath and life are in the power of the tongue, and those who love its use will eat its frui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9:2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 you see someone who is hasty in his words? There is more hope for a fool than for him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15"/>
          <w:szCs w:val="15"/>
        </w:rPr>
        <w:t>The verses above give positive reasons for speaking well and negative reasons to avoid speaking wickedly. List as many as you can in each category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sons To Refrain From Saying Bad Things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sons To Say Good Things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I will be destroyed (10:31)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It will bring healing (12:18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Say It Nicely – When You’re Abrasive You’re Rarely Persuasive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3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lips of the righteous know what is pleasing, but the speech of the wicked is pervers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5: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gentle response turns away anger, but a harsh word stirs up wrath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6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wise person’s heart makes his speech wise and it adds persuasiveness to his word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6:2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leasant words are like a honeycomb, sweet to the soul and healing to the bone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2:1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loves a pure heart and whose speech is gracious – the king will be his friend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5:1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ike apples of gold in settings of silver, so is a word skillfully spoke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15"/>
          <w:szCs w:val="15"/>
        </w:rPr>
        <w:t>The form as well as the content of our words make a difference. Tone, vocabulary, and sequencing all affect how others perceive us and our message. This is true in evangelism, discipleship, counseling, preaching, and hanging out with our friend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Honesty Is The Best Policy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faithful witness tells what is right, but a false witness speaks decei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tells the truth will endure forever, but the one who lies will last only for a momen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2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Lor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bhors a person who lies, but those who deal truthfully are his deligh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4: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truthful witness does not lie, but a false witness breathes out lie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4:2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truthful witness rescues lives, but the one who breathes lies brings deception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9: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false witness will not go unpunished, and the one who spouts out lies will not escape punishmen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9: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false witness will not go unpunished, and the one who spouts out lies will perish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1: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aking a fortune by a lying tongue is like a vapor driven back and forth; they seek death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8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reproves another will in the end find more favor than the one who flatters with the tongu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  <w:sz w:val="15"/>
          <w:szCs w:val="15"/>
        </w:rPr>
        <w:t>According to these proverbs, what happens to those who lie? Make a numbered list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Avoid Verbal Misdemeanors (Gossip, Slander)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1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conceals hatred utters lies, and the one who spreads slander is certainly a fool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1: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ith his speech the godless person destroys his neighbor, but by knowledge the righteous will be delivered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words of the wicked lie in wait to shed innocent blood, but the words of the upright will deliver them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6:2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wicked scoundrel digs up evil, and his slander is like a scorching fire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16:2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perverse person spreads dissension, and a gossip separates the closest friend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8: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words of a gossip are like choice morsels; they go down into the person’s innermost being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0:1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goes about gossiping reveals secrets; therefore do not associate with someone who is always opening his mouth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5: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en you argue a case with your neighbor, do not reveal the secret of another person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5:1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est the one who hears it put you to shame and your infamy will never go away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5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north wind brings forth rain, and a gossiping tongue brings forth an angry look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6:2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ere there is no wood, a fire goes out, and where there is no gossip, contention ceases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ike charcoal is to burning coals, and wood to fire, so is a contentious person to kindle strife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words of a gossip are like delicious morsels; they go down into a person’s innermost being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ike a coating of glaze over earthenware are fervent lips with an evil heart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hates others disguises it with his lips, but he stores up deceit within him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en he speaks graciously, do not believe him, for there are seven abominations within him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15"/>
          <w:szCs w:val="15"/>
        </w:rPr>
        <w:t>26:2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ough his hatred may be concealed by deceit, his evil will be uncovered in the assembly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6:2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digs a pit will fall into it; the one who rolls a stone – it will come back on him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b/>
          <w:bCs/>
          <w:color w:val="000000"/>
          <w:sz w:val="15"/>
          <w:szCs w:val="15"/>
        </w:rPr>
        <w:t>26:2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lying tongue hates those crushed by it, and a flattering mouth works rui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z w:val="15"/>
          <w:szCs w:val="15"/>
        </w:rPr>
        <w:t>What happens when we gossip? Make a numbered list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Be Sure You Know What You’re Talking About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2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teaching of the righteous feeds many, but fools die for lack of wisdom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5: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tongue of the wise treats knowledge correctly, but the mouth of the fool spouts out folly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Know When To Listen (And To Whom)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2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at the righteous say is like the best silver, but what the wicked think is of little valu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1:1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city is exalted by the blessing provided from the upright, but it is destroyed by the counsel of the wicked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1:1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en there is no guidance a nation falls, but there is success in the abundance of counselor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way of a fool is right in his own opinion, but the one who listens to advice is wis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7:4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ne who acts wickedly pays attention to evil counsel; a liar listens to a malicious tongu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7:1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rebuke makes a greater impression on a discerning person than a hundred blows on a fool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5:1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ike an earring of gold and an ornament of fine gold, so is a wise reprover to the ear of the one who listen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Know When To Shut Up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0:19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hen words abound, transgression is inevitable, but the one who restrains his words is wis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1:1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denounces his neighbor lacks wisdom, but the one who has discernment keeps silen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1:1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goes about slandering others reveals secrets, but the one who is trustworthy conceals a matter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2:1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 fool’s annoyance is known at once, but the prudent overlooks an insult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3: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guards his words guards his life, but whoever is talkative will come to ruin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7: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xcessive speech is not becoming for a fool; how much less are lies for a ruler!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7:27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truly wise person restrains his words, and the one who stays calm is discerning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7:28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ven a fool who remains silent is considered wise, and the one who holds his tongue is deemed discerning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18:1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gives an answer before he listens – that is his folly and his shame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1:2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he one who guards his mouth and his tongue keeps his life from troubles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15"/>
          <w:szCs w:val="15"/>
        </w:rPr>
        <w:t>27: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Let another praise you, and not your own mouth; someone else, and not your own lip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These three clusters of verses help us know when to and when not to talk. Most of the proverbs contrast the wise with the foolish – write the attributes of each from the proverbs above. Not all proverbs fit into this scheme – just skip the ones that don’t (such as 27:2)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Wis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Foolish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They teach many others (10:21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Die because they lack wisdom (10:2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Glen Davis – http://glenandpaula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22:00Z</dcterms:created>
  <dc:creator>Glen Davis</dc:creator>
  <dc:description/>
  <cp:keywords/>
  <dc:language>en-US</dc:language>
  <cp:lastModifiedBy>Glen Davis</cp:lastModifiedBy>
  <dcterms:modified xsi:type="dcterms:W3CDTF">2009-07-28T17:44:00Z</dcterms:modified>
  <cp:revision>2</cp:revision>
  <dc:subject/>
  <dc:title>Proverbs: Watching Your Words (NET)</dc:title>
</cp:coreProperties>
</file>