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orship – Survey the Songs of the Bible</w:t>
      </w:r>
    </w:p>
    <w:p>
      <w:pPr>
        <w:pStyle w:val="Normal"/>
        <w:rPr/>
      </w:pPr>
      <w:r>
        <w:rPr/>
      </w:r>
    </w:p>
    <w:p>
      <w:pPr>
        <w:pStyle w:val="Normal"/>
        <w:rPr>
          <w:i/>
          <w:i/>
        </w:rPr>
      </w:pPr>
      <w:r>
        <w:rPr>
          <w:i/>
        </w:rPr>
        <w:t>A note about themes: this is a very long study and you won’t want to repeat it. So spend some time up front thinking through the tags you’ll use for themes (although realize that you will almost certainly have to revise your list as you go along), and as much as possible use the same ones to mean the same things. It will make the last questions a lot easier. You probably want short phrases: “praise for deeds, praise for creation, lament, petition, festival, etc”. You might want to make a legend and keep a running tally.</w:t>
      </w:r>
    </w:p>
    <w:p>
      <w:pPr>
        <w:pStyle w:val="Heading3"/>
        <w:rPr/>
      </w:pPr>
      <w:r>
        <w:rPr/>
        <w:t>The Psalms</w:t>
      </w:r>
    </w:p>
    <w:p>
      <w:pPr>
        <w:pStyle w:val="Normal"/>
        <w:rPr/>
      </w:pPr>
      <w:r>
        <w:rPr/>
        <w:t>The Psalms are the worship manual that God gave the church. Examine them to see what God desires His people to emphasize during worship, then compare that to your own instincts and to the instincts of your ministry.</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368"/>
        <w:gridCol w:w="2340"/>
        <w:gridCol w:w="522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Observ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3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3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3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3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3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4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4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4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4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4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4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5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5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5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5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5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5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6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6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6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6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6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6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6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6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7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7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7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7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7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7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7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8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8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8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8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8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8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9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9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9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9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9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9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9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9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0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3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3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3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3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3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4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4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4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4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4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4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salm 1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Other Songs of the Old Testament</w:t>
      </w:r>
    </w:p>
    <w:p>
      <w:pPr>
        <w:pStyle w:val="Normal"/>
        <w:rPr/>
      </w:pPr>
      <w:r>
        <w:rPr/>
      </w:r>
    </w:p>
    <w:tbl>
      <w:tblPr>
        <w:tblW w:w="9164" w:type="dxa"/>
        <w:jc w:val="left"/>
        <w:tblInd w:w="-113" w:type="dxa"/>
        <w:tblLayout w:type="fixed"/>
        <w:tblCellMar>
          <w:top w:w="0" w:type="dxa"/>
          <w:left w:w="108" w:type="dxa"/>
          <w:bottom w:w="0" w:type="dxa"/>
          <w:right w:w="108" w:type="dxa"/>
        </w:tblCellMar>
      </w:tblPr>
      <w:tblGrid>
        <w:gridCol w:w="2099"/>
        <w:gridCol w:w="1845"/>
        <w:gridCol w:w="5220"/>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Observation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Exodus 15:1-2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Numbers 21:16-1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Deut 31:19-32:4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Judges 5:1-3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2 Sam 22:1-5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2 Chron 5:12-1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Ezra 3:1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Isa 26:1-2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New Testament Songs</w:t>
      </w:r>
    </w:p>
    <w:p>
      <w:pPr>
        <w:pStyle w:val="Normal"/>
        <w:rPr/>
      </w:pPr>
      <w:r>
        <w:rPr/>
        <w:t xml:space="preserve">Compare the Old Testament songs with these New Testament examples of worship. Do you notice any differences between them? Are the differences because of their different contexts or because there is a difference between Old Testament worship and New Testament worship?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646"/>
        <w:gridCol w:w="2062"/>
        <w:gridCol w:w="5220"/>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Observ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uke 1:46-55</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uke 1:67-79</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uke 2:13-1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uke 2:28-3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Rev 4:8-1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Rev 5:8-1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Rev 7:9-1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Rev 11:15-1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Rev 12:10-1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Rev 15:2-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Rev 16:5-7</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Rev 19:1-1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 that some of these scenes in Revelation are not songs. Do you think they should have been included in this study? Are there any analogous Psalms that seem as if they should be spoken rather than sung?</w:t>
      </w:r>
    </w:p>
    <w:p>
      <w:pPr>
        <w:pStyle w:val="Normal"/>
        <w:rPr/>
      </w:pPr>
      <w:r>
        <w:rPr/>
      </w:r>
    </w:p>
    <w:p>
      <w:pPr>
        <w:pStyle w:val="Normal"/>
        <w:rPr/>
      </w:pPr>
      <w:r>
        <w:rPr/>
        <w:t>In addition, many scholars believe that these passages are snippets from early Christian hymns that Paul quoted in his letters, although other scholars dispute these claims. Examine them for yourself.</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863"/>
        <w:gridCol w:w="1845"/>
        <w:gridCol w:w="5220"/>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Observation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Eph 5:1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hil 2:6-1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 Tim 3:1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 Tim 6:15-1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 Tim 2:11-1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 xml:space="preserve">Putting It All Together </w:t>
      </w:r>
    </w:p>
    <w:p>
      <w:pPr>
        <w:pStyle w:val="Normal"/>
        <w:rPr/>
      </w:pPr>
      <w:r>
        <w:rPr/>
        <w:t>Having examined just about every song in the Bible, here are the money questions:</w:t>
      </w:r>
    </w:p>
    <w:p>
      <w:pPr>
        <w:pStyle w:val="Normal"/>
        <w:numPr>
          <w:ilvl w:val="0"/>
          <w:numId w:val="2"/>
        </w:numPr>
        <w:rPr/>
      </w:pPr>
      <w:r>
        <w:rPr/>
        <w:t>What are the top themes of Biblical songs in descending order?</w:t>
      </w:r>
    </w:p>
    <w:p>
      <w:pPr>
        <w:pStyle w:val="Normal"/>
        <w:numPr>
          <w:ilvl w:val="0"/>
          <w:numId w:val="2"/>
        </w:numPr>
        <w:rPr/>
      </w:pPr>
      <w:r>
        <w:rPr/>
        <w:t>Is there a difference between the testaments in this respect?</w:t>
      </w:r>
    </w:p>
    <w:p>
      <w:pPr>
        <w:pStyle w:val="Normal"/>
        <w:numPr>
          <w:ilvl w:val="0"/>
          <w:numId w:val="2"/>
        </w:numPr>
        <w:rPr/>
      </w:pPr>
      <w:r>
        <w:rPr/>
        <w:t>What themes are missing or underrepresented in your ministry’s worship?</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l_r __≈f_"/>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Glen Davis – http://glenandpaula.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_l_r __≈f_" w:hAnsi="Times New Roman;_l_r __≈f_" w:eastAsia="Times New Roman;_l_r __≈f_" w:cs="Times New Roman;_l_r __≈f_"/>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2:40:00Z</dcterms:created>
  <dc:creator>Glen Davis</dc:creator>
  <dc:description/>
  <cp:keywords/>
  <dc:language>en-US</dc:language>
  <cp:lastModifiedBy>Glen Davis</cp:lastModifiedBy>
  <dcterms:modified xsi:type="dcterms:W3CDTF">2009-08-01T01:40:00Z</dcterms:modified>
  <cp:revision>122</cp:revision>
  <dc:subject/>
  <dc:title>Worship – Survey The Psalms</dc:title>
</cp:coreProperties>
</file>