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ship: A Personal Bible Stud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se passages all have implications for worship. Ask two questions of each story:</w:t>
      </w:r>
    </w:p>
    <w:p>
      <w:pPr>
        <w:pStyle w:val="Normal"/>
        <w:numPr>
          <w:ilvl w:val="0"/>
          <w:numId w:val="2"/>
        </w:numPr>
        <w:rPr/>
      </w:pPr>
      <w:r>
        <w:rPr/>
        <w:t>What does this text teach me as a worshiper?</w:t>
      </w:r>
    </w:p>
    <w:p>
      <w:pPr>
        <w:pStyle w:val="Normal"/>
        <w:numPr>
          <w:ilvl w:val="0"/>
          <w:numId w:val="2"/>
        </w:numPr>
        <w:rPr/>
      </w:pPr>
      <w:r>
        <w:rPr/>
        <w:t>What does this text teach me as a worship leader? Can I apply it in our weekly meetings? Are there principles I should explain? Are there practices we should incorporate? Are there prohibitions we should observe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476"/>
        <w:gridCol w:w="3708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A Worshiper I See…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 A Worship Leader I See…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sis 4:1-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iticus 10:1-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uteronomy 6:4-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odus 15:1-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odus 31:1-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amuel 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hronicles 25:1-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hronicles 5::12-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hronicles 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ra 3:10-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hemiah 8:1- 9: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alm 7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aiah 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hew 5:23-2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12:41-4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e 7:36-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4:2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s 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s 16:22-3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s 11:33-12: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rinthians 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ossians 3:12-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esians 5:19-2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rews 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rews 12:18-2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ter 2:4-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lation 7:9-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ther passages speak powerfully to you about worship? </w:t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l_r __≈f_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Glen Davis – http://glenandpaula.com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_l_r __≈f_" w:hAnsi="Times New Roman;_l_r __≈f_" w:eastAsia="Times New Roman;_l_r __≈f_" w:cs="Times New Roman;_l_r __≈f_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2:18:00Z</dcterms:created>
  <dc:creator>Eric Porter</dc:creator>
  <dc:description/>
  <cp:keywords/>
  <dc:language>en-US</dc:language>
  <cp:lastModifiedBy>Glen Davis</cp:lastModifiedBy>
  <dcterms:modified xsi:type="dcterms:W3CDTF">2009-08-01T01:41:00Z</dcterms:modified>
  <cp:revision>33</cp:revision>
  <dc:subject/>
  <dc:title>30 Scripture Studies for 1 year of Worship Team Meetings</dc:title>
</cp:coreProperties>
</file>