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Y CAMPUS REVIVALS SPARK MISSIONARY ADVANCE</w:t>
      </w:r>
    </w:p>
    <w:p>
      <w:pPr>
        <w:pStyle w:val="Normal"/>
        <w:rPr/>
      </w:pPr>
      <w:r>
        <w:rPr/>
        <w:t>Dr. J. Edwin Orr</w:t>
      </w:r>
    </w:p>
    <w:p>
      <w:pPr>
        <w:pStyle w:val="Normal"/>
        <w:rPr>
          <w:i/>
          <w:i/>
          <w:iCs/>
          <w:sz w:val="16"/>
        </w:rPr>
      </w:pPr>
      <w:r>
        <w:rPr>
          <w:i/>
          <w:iCs/>
          <w:sz w:val="16"/>
        </w:rPr>
        <w:t>Reprinted from Journey to the Nations copyright 1983, The Caleb Project.</w:t>
      </w:r>
    </w:p>
    <w:p>
      <w:pPr>
        <w:pStyle w:val="Normal"/>
        <w:rPr>
          <w:i/>
          <w:i/>
          <w:iCs/>
          <w:sz w:val="16"/>
        </w:rPr>
      </w:pPr>
      <w:r>
        <w:rPr>
          <w:i/>
          <w:iCs/>
          <w:sz w:val="16"/>
        </w:rPr>
      </w:r>
    </w:p>
    <w:p>
      <w:pPr>
        <w:pStyle w:val="Normal"/>
        <w:rPr>
          <w:rFonts w:ascii="Impact" w:hAnsi="Impact" w:cs="Impact"/>
          <w:i/>
          <w:i/>
          <w:iCs/>
        </w:rPr>
      </w:pPr>
      <w:r>
        <w:rPr>
          <w:rFonts w:cs="Impact" w:ascii="Impact" w:hAnsi="Impact"/>
          <w:i/>
          <w:iCs/>
        </w:rPr>
        <w:t>CAN YOU IMAGINE...</w:t>
      </w:r>
    </w:p>
    <w:p>
      <w:pPr>
        <w:pStyle w:val="Normal"/>
        <w:numPr>
          <w:ilvl w:val="0"/>
          <w:numId w:val="2"/>
        </w:numPr>
        <w:rPr/>
      </w:pPr>
      <w:r>
        <w:rPr/>
        <w:t>one-third of a university's student body coming to Christ in a single year?</w:t>
      </w:r>
    </w:p>
    <w:p>
      <w:pPr>
        <w:pStyle w:val="Normal"/>
        <w:rPr/>
      </w:pPr>
      <w:r>
        <w:rPr/>
      </w:r>
    </w:p>
    <w:p>
      <w:pPr>
        <w:pStyle w:val="Normal"/>
        <w:numPr>
          <w:ilvl w:val="0"/>
          <w:numId w:val="2"/>
        </w:numPr>
        <w:rPr/>
      </w:pPr>
      <w:r>
        <w:rPr/>
        <w:t xml:space="preserve">50 percent of those new believers going into full-time Christian work following graduation? </w:t>
      </w:r>
    </w:p>
    <w:p>
      <w:pPr>
        <w:pStyle w:val="Normal"/>
        <w:rPr/>
      </w:pPr>
      <w:r>
        <w:rPr/>
      </w:r>
    </w:p>
    <w:p>
      <w:pPr>
        <w:pStyle w:val="Normal"/>
        <w:numPr>
          <w:ilvl w:val="0"/>
          <w:numId w:val="2"/>
        </w:numPr>
        <w:rPr/>
      </w:pPr>
      <w:r>
        <w:rPr/>
        <w:t>more than 20,000 students eventually serving Christ overseas due to the influence of a few of these students?</w:t>
      </w:r>
    </w:p>
    <w:p>
      <w:pPr>
        <w:pStyle w:val="Normal"/>
        <w:rPr/>
      </w:pPr>
      <w:r>
        <w:rPr/>
      </w:r>
    </w:p>
    <w:p>
      <w:pPr>
        <w:pStyle w:val="Normal"/>
        <w:rPr/>
      </w:pPr>
      <w:r>
        <w:rPr/>
        <w:t>Imagine it, because it all happened!</w:t>
      </w:r>
    </w:p>
    <w:p>
      <w:pPr>
        <w:pStyle w:val="Normal"/>
        <w:rPr/>
      </w:pPr>
      <w:r>
        <w:rPr/>
      </w:r>
    </w:p>
    <w:p>
      <w:pPr>
        <w:pStyle w:val="Normal"/>
        <w:rPr/>
      </w:pPr>
      <w:r>
        <w:rPr/>
        <w:t>It began in the early 1800s at schools like Amherst, Dartmouth, Princeton, Williams and Yale where up to half the students turned to Christ. By 1835, 1,500 students had committed their lives to Christ in 36 colleges. Impressive statistics—especially when you realize that in those days student bodies numbered only 100-250. Similar results continued to be seen from one generation of students to the next. In 1853, 11 New England colleges with a total enrollment of 2,163 reported that there were 745 active Christians on campus. Of this number, 343 planned to go into the ministry. Then in the 1880's, an unprecedented missionary enterprise, known as the Student Volunteer Movement, came into being. "The Evangelization of the World in This Generation" became its rallying cry. This spirit was evidenced in the movement's results—more than 20,000 serving in overseas mission fields in half a century. College students set the pace in this era of spiritual advance. The full dynamic of their story cannot be fully appreciated, however, apart from a look at the context of its beginnings.</w:t>
      </w:r>
    </w:p>
    <w:p>
      <w:pPr>
        <w:pStyle w:val="Normal"/>
        <w:rPr/>
      </w:pPr>
      <w:r>
        <w:rPr/>
      </w:r>
    </w:p>
    <w:p>
      <w:pPr>
        <w:pStyle w:val="Heading2"/>
        <w:rPr/>
      </w:pPr>
      <w:r>
        <w:rPr/>
        <w:t>ALL-TIME LOW</w:t>
      </w:r>
    </w:p>
    <w:p>
      <w:pPr>
        <w:pStyle w:val="Normal"/>
        <w:rPr/>
      </w:pPr>
      <w:r>
        <w:rPr/>
        <w:t>In 1790 America had won its independence, but it had lost something as well. In the wake of the Revolutionary War, French infidelity, deism, and the generally unsettled condition of society had driven the moral and spiritual climate of the colonies to an all-time low. Drunkenness was epidemic; profanity was of the most shocking kind; bank robberies were a daily occurrence; and far the first time in the history of the American settlement women were afraid to go out at night for fear of being assaulted.</w:t>
      </w:r>
    </w:p>
    <w:p>
      <w:pPr>
        <w:pStyle w:val="Normal"/>
        <w:jc w:val="right"/>
        <w:rPr>
          <w:rFonts w:ascii="Courier New" w:hAnsi="Courier New" w:cs="Courier New"/>
        </w:rPr>
      </w:pPr>
      <w:r>
        <w:rPr>
          <w:rFonts w:cs="Courier New" w:ascii="Courier New" w:hAnsi="Courier New"/>
        </w:rPr>
      </w:r>
    </w:p>
    <w:p>
      <w:pPr>
        <w:pStyle w:val="Normal"/>
        <w:rPr/>
      </w:pPr>
      <w:r>
        <w:rPr/>
        <w:t>Conditions on campus were no better. A poll taken at Harvard revealed not one believer in the whole student body. At Princeton, where a similar survey showed there to be only two Christians on campus, when the dean opened the Chapel Bible to read, a pack of playing cards fell out, someone having cut a rectangle from each page to fit the deck. Conditions on campus had degenerated to the point that all but five at Princeton were part of the "filthy speech" movement of that day. While students there developed the art of obscene conversation, at Williams College they held a mock communion, and at Dartmouth students put on an "anti-church" play. In New Jersey the radical leader of the deist students led a mob to the Raritan Valley Presbyterian Church where they burned the Bible in a public bonfire. Christians were so few on the average campus and were so intimidated by the non-Christians that they met in secret. They even kept their minutes in code so no one could find out about their clandestine fellowship.</w:t>
      </w:r>
    </w:p>
    <w:p>
      <w:pPr>
        <w:pStyle w:val="Normal"/>
        <w:rPr/>
      </w:pPr>
      <w:r>
        <w:rPr/>
      </w:r>
    </w:p>
    <w:p>
      <w:pPr>
        <w:pStyle w:val="Heading2"/>
        <w:rPr/>
      </w:pPr>
      <w:r>
        <w:rPr/>
        <w:t>ABOUT-FACE</w:t>
      </w:r>
    </w:p>
    <w:p>
      <w:pPr>
        <w:pStyle w:val="Normal"/>
        <w:rPr/>
      </w:pPr>
      <w:r>
        <w:rPr/>
        <w:t>Then, suddenly, at the turn of the century, the nation made a spiritual about-face that affected every level of society—from the frontiers to the college campuses. Something so radically changed the campuses of America that the same schools which a generation before had mocked the gospel began sending out workers into the harvest!</w:t>
      </w:r>
    </w:p>
    <w:p>
      <w:pPr>
        <w:pStyle w:val="Normal"/>
        <w:rPr/>
      </w:pPr>
      <w:r>
        <w:rPr/>
      </w:r>
    </w:p>
    <w:p>
      <w:pPr>
        <w:pStyle w:val="Normal"/>
        <w:rPr/>
      </w:pPr>
      <w:r>
        <w:rPr/>
        <w:t>The beginning of this dramatic change can be traced to Hampden Sydney College in Virginia. In 1787, with the moral climate there deteriorating rapidly, five non-Christian students decided to hold a prayer meeting to ask for God's help. They locked themselves in a room, for fear of the other students, and kept their voices down so they would not be caught. However, the other students discovered them and tried to break down the door. The president of the college heard the disturbance and came to find out who had started the latest riot. One of the students outside said, "Oh, sir, it's nothing important; there are just some fanatics holding a prayer meeting! Can you imagine? So we thought we'd teach them a lesson. We won't hurt them. We'll rough, them up a little bit, but we won't hurt them."</w:t>
      </w:r>
    </w:p>
    <w:p>
      <w:pPr>
        <w:pStyle w:val="Normal"/>
        <w:rPr>
          <w:rFonts w:ascii="Courier New" w:hAnsi="Courier New" w:cs="Courier New"/>
        </w:rPr>
      </w:pPr>
      <w:r>
        <w:rPr>
          <w:rFonts w:cs="Courier New" w:ascii="Courier New" w:hAnsi="Courier New"/>
        </w:rPr>
      </w:r>
    </w:p>
    <w:p>
      <w:pPr>
        <w:pStyle w:val="Normal"/>
        <w:rPr/>
      </w:pPr>
      <w:r>
        <w:rPr/>
        <w:t>The president rebuked them saying, "You don't mind cheating, you, don't mind stealing from rooms, you don't mind the lying and the profanity you get on this campus, but you object to a prayer meeting. Well, I do not!" He then knocked on the door and said authoritatively, "This is the president of the college speaking. Will you please come out?" The students unlocked the door and came out not knowing what to expect. President Smith said, "Gentlemen, come to my study, we'll pray there together." This prayer meeting marked the beginning of American campus revivals during the Second Great Awakening of the 1790s and early 1800s. Not only did half the students at Hampden Sydney College turn to Christ as a result, but the revival also spread to local churches and to other schools, having similar effects.</w:t>
      </w:r>
    </w:p>
    <w:p>
      <w:pPr>
        <w:pStyle w:val="Normal"/>
        <w:rPr>
          <w:rFonts w:ascii="Impact" w:hAnsi="Impact" w:cs="Impact"/>
          <w:i/>
          <w:i/>
          <w:iCs/>
        </w:rPr>
      </w:pPr>
      <w:r>
        <w:rPr>
          <w:rFonts w:cs="Impact" w:ascii="Impact" w:hAnsi="Impact"/>
          <w:i/>
          <w:iCs/>
        </w:rPr>
      </w:r>
    </w:p>
    <w:p>
      <w:pPr>
        <w:pStyle w:val="Heading2"/>
        <w:rPr/>
      </w:pPr>
      <w:r>
        <w:rPr/>
        <w:t>REVIVAL SPREADS</w:t>
      </w:r>
    </w:p>
    <w:p>
      <w:pPr>
        <w:pStyle w:val="Normal"/>
        <w:rPr/>
      </w:pPr>
      <w:r>
        <w:rPr/>
        <w:t>In college after college, students formed similar Christian fellowships. At Harvard, Bowdoin, Brown, Dartmouth, Middlebury, Williams, and Andover, students began to meet and pray. The students at Brown formed the College Praying Society which met in a private room "for fear of disturbance from the unpenitent." In December 1802, at Harvard, seven students formed the Saturday Evening Religious Society, which also met secretly. At Yale, president Timothy Dwight regularly preached apologetical messages in chapel, hitting the relativistic philosophy of the day head-on with such talks as "Are the New Testament Documents Reliable?" As a result of the Christians' prayer and Dwight's powerful presentations, one third of Yale's student body accepted Christ in 1802.</w:t>
      </w:r>
    </w:p>
    <w:p>
      <w:pPr>
        <w:pStyle w:val="Normal"/>
        <w:rPr/>
      </w:pPr>
      <w:r>
        <w:rPr/>
      </w:r>
    </w:p>
    <w:p>
      <w:pPr>
        <w:pStyle w:val="Normal"/>
        <w:rPr/>
      </w:pPr>
      <w:r>
        <w:rPr/>
        <w:t>At Williams College in Massachusetts, The scene of discouraging anti-Christian rioting, there was a small secret band of Christians as well. Burdened by the deplorable conditions on campus, they met twice a week to pray for revival. Little did they know how abundantly God used these students to make an impact on not only their campus, but also on an entire century. It was to be through the efforts of the son of one of these students that the Student Volunteer Movement would eventually be launched in the 1800s. However, the beginnings of their global influence for Christ were much less dramatic, as the following account will show.</w:t>
      </w:r>
    </w:p>
    <w:p>
      <w:pPr>
        <w:pStyle w:val="Normal"/>
        <w:rPr/>
      </w:pPr>
      <w:r>
        <w:rPr/>
      </w:r>
    </w:p>
    <w:p>
      <w:pPr>
        <w:pStyle w:val="Heading2"/>
        <w:rPr/>
      </w:pPr>
      <w:r>
        <w:rPr/>
        <w:t>"WE CAN IF WE WILL"</w:t>
      </w:r>
    </w:p>
    <w:p>
      <w:pPr>
        <w:pStyle w:val="Normal"/>
        <w:rPr/>
      </w:pPr>
      <w:r>
        <w:rPr/>
        <w:t>One hot August afternoon in 1806 these five students hid themselves to pray under the camouflage of a maple grove. As they met, the sky began to darken, and the accompanying thunderstorm and lightning persuaded them to run for cover. Before they could reach the campus, however, the clouds began to disperse and they were able to continue their meeting under the privacy of a haystack. The group's leader, freshman Samuel Mills, began to guide the discussion toward the topic of foreign missions. He contended that it would be impossible for the masses of Asia and Africa to hear the gospel unless the students from Christian nations were willing to dedicate their lives to the cause of the Great Commission.</w:t>
      </w:r>
    </w:p>
    <w:p>
      <w:pPr>
        <w:pStyle w:val="Normal"/>
        <w:rPr>
          <w:rFonts w:ascii="Courier New" w:hAnsi="Courier New" w:cs="Courier New"/>
        </w:rPr>
      </w:pPr>
      <w:r>
        <w:rPr>
          <w:rFonts w:cs="Courier New" w:ascii="Courier New" w:hAnsi="Courier New"/>
        </w:rPr>
      </w:r>
    </w:p>
    <w:p>
      <w:pPr>
        <w:pStyle w:val="Normal"/>
        <w:rPr/>
      </w:pPr>
      <w:r>
        <w:rPr/>
        <w:t>As he shared his vision for world evangelization, he said, "We can do it if we will," revealing a determination lacking in the expected, "We will do it if we can." Drawn by the challenge of their commitment, this group attracted the "cream" of the student leadership, including the valedictorian of 1809, Four years later they asked their denomination to send them out as missionaries. Prior to this, there was not a single American engaged in preaching the Gospel overseas. While awakenings in Britain had already led to the formation of missionary societies, American agencies for sending workers into the harvest had not yet been established. The leadership of the Massachusetts Congregational Churches agreed to help them and formed the American Board of Commissioners for Foreign Missions—the first American organization of its kind. Shortly after this pioneering venture, many similar agencies were begun by other denominations. All owed their origin to a group of students from Williams College who had caught God's vision for the world during a prayer meeting.</w:t>
      </w:r>
    </w:p>
    <w:p>
      <w:pPr>
        <w:pStyle w:val="Normal"/>
        <w:rPr>
          <w:rFonts w:ascii="Courier New" w:hAnsi="Courier New" w:cs="Courier New"/>
        </w:rPr>
      </w:pPr>
      <w:r>
        <w:rPr>
          <w:rFonts w:cs="Courier New" w:ascii="Courier New" w:hAnsi="Courier New"/>
        </w:rPr>
        <w:t> </w:t>
      </w:r>
    </w:p>
    <w:p>
      <w:pPr>
        <w:pStyle w:val="Heading2"/>
        <w:rPr/>
      </w:pPr>
      <w:r>
        <w:rPr/>
        <w:t>THE YMCA IS BORN</w:t>
      </w:r>
    </w:p>
    <w:p>
      <w:pPr>
        <w:pStyle w:val="Normal"/>
        <w:rPr/>
      </w:pPr>
      <w:r>
        <w:rPr/>
        <w:t>The revival at Williams and other colleges was part of a far wider movement of the Holy Spirit that affected not only every level of American society but also other countries around the world. In Britain, where the movement had originally been, in addition to numerous missionary, tract, Bible and social reform societies, God raised up the Young Men's Christian Association in 1844. The YMCA, which was at first as evangelistic as it was social, provided an organizational structure that would one day link the numerous student Christian groups across America. Through this network the vision and challenge of total world evangelization would eventually spread to thousands of students.</w:t>
      </w:r>
    </w:p>
    <w:p>
      <w:pPr>
        <w:pStyle w:val="Normal"/>
        <w:rPr/>
      </w:pPr>
      <w:r>
        <w:rPr/>
      </w:r>
    </w:p>
    <w:p>
      <w:pPr>
        <w:pStyle w:val="Normal"/>
        <w:rPr/>
      </w:pPr>
      <w:r>
        <w:rPr/>
        <w:t>The development of the YMCA for its role in sending student volunteers to the world occurred during another period of world-wide revival from 1857 to 1899. Awakening again broke out as a result of prayer. Jeremiah Lamphier began a weekly noonday prayer meeting in Manhattan in September 1857. The first week, six attended. The following week there were 14, and by the third, 23, at which time it was decided to meet daily. By March 1958 every church and public hall in down town New York City was filled. Horace Greley, the famous editor, sent a reporter racing throughout the city by horse and buggy to count how many were attending the prayer meetings. At the 12 locations he was able to get to in an hour, he counted 6,110 people. By May, 96,000 Jew Yorkers—10 percent of the population of one million—had received Christ. By the end of the year more than a million throughout the country—3 percent of the nation's population of 30 million—had turned to Christ.</w:t>
      </w:r>
    </w:p>
    <w:p>
      <w:pPr>
        <w:pStyle w:val="Normal"/>
        <w:rPr/>
      </w:pPr>
      <w:r>
        <w:rPr/>
      </w:r>
    </w:p>
    <w:p>
      <w:pPr>
        <w:pStyle w:val="Heading2"/>
        <w:rPr>
          <w:rFonts w:cs="Courier New"/>
        </w:rPr>
      </w:pPr>
      <w:r>
        <w:rPr>
          <w:rFonts w:cs="Courier New"/>
        </w:rPr>
        <w:t>CAMPUS AWAKENINGS</w:t>
      </w:r>
    </w:p>
    <w:p>
      <w:pPr>
        <w:pStyle w:val="Normal"/>
        <w:rPr/>
      </w:pPr>
      <w:r>
        <w:rPr/>
        <w:t>As during the early part of the century, the awakenings 1875 and following years quickly spread to America's colleges. In 1858 at Yale, 204 students—45 percent of the school's 447 students—received Christ. As a result of revivals at the University of Michigan and the University of Virginia, the first college YMCAs were begun to mobilize and equip students for effective ministries of evangelism and discipleship. By 1877 approximately 50 of the 200 student Christian societies scattered across the country were affiliated with the YMCA. That same year the Cambridge inter-collegiate Christian Union was formed to unite the various British student Christian groups. Then in 1879 Oxford formed its Inter-collegiate Christian Union.</w:t>
      </w:r>
    </w:p>
    <w:p>
      <w:pPr>
        <w:pStyle w:val="Normal"/>
        <w:rPr/>
      </w:pPr>
      <w:r>
        <w:rPr/>
      </w:r>
    </w:p>
    <w:p>
      <w:pPr>
        <w:pStyle w:val="Normal"/>
        <w:rPr/>
      </w:pPr>
      <w:r>
        <w:rPr/>
        <w:t>At Princeton in 1875 there was no YMCA. However, a student Christian group known as the Philadelphia Society had 110 active members. Luther Wishard, who became the group's president in 1876, united the society with the growing YMCA movement. Through his leadership and the student's prayer, evangelist Dwight L. Moody was persuaded to conduct a series of evangelistic meetings on campus. As a result, nearly a third of the student body received Christ. Among those working in the Princeton YMCA were some of the most outstanding campus leaders. One such student evangelist was Tommy Wilson, who eventually became president of the university. Later still he became better known as T. Woodrow Wilson, 28th President of the United States.</w:t>
      </w:r>
    </w:p>
    <w:p>
      <w:pPr>
        <w:pStyle w:val="Normal"/>
        <w:rPr/>
      </w:pPr>
      <w:r>
        <w:rPr/>
      </w:r>
    </w:p>
    <w:p>
      <w:pPr>
        <w:pStyle w:val="Normal"/>
        <w:rPr/>
      </w:pPr>
      <w:r>
        <w:rPr/>
        <w:t>Luther Wishard's efforts extended beyond the ministry at Princeton. In 1877 he spearheaded the formation of a separate intercollegiate division of the YMCA. As the organizations first full-time secretary he was instrumental in establishing student associations nationwide. By 1890 there were more than 250 college YMCA's with 12,000 members.</w:t>
      </w:r>
    </w:p>
    <w:p>
      <w:pPr>
        <w:pStyle w:val="Normal"/>
        <w:rPr/>
      </w:pPr>
      <w:r>
        <w:rPr/>
      </w:r>
    </w:p>
    <w:p>
      <w:pPr>
        <w:pStyle w:val="Heading2"/>
        <w:rPr>
          <w:rFonts w:cs="Courier New"/>
        </w:rPr>
      </w:pPr>
      <w:r>
        <w:rPr>
          <w:rFonts w:cs="Courier New"/>
        </w:rPr>
        <w:t>THE STUDENT VOLUNTEER MOVEMENT</w:t>
      </w:r>
    </w:p>
    <w:p>
      <w:pPr>
        <w:pStyle w:val="Normal"/>
        <w:rPr/>
      </w:pPr>
      <w:r>
        <w:rPr/>
        <w:t>Thus by the 1880's the stage was set for an unprecedented thrust forward toward the fulfillment of the Great Commission. It would be from this vast reservoir of students associated with the YMCA that the Student Volunteer Movement for Foreign Missions would arise.</w:t>
      </w:r>
    </w:p>
    <w:p>
      <w:pPr>
        <w:pStyle w:val="Normal"/>
        <w:rPr/>
      </w:pPr>
      <w:r>
        <w:rPr/>
      </w:r>
    </w:p>
    <w:p>
      <w:pPr>
        <w:pStyle w:val="Normal"/>
        <w:rPr/>
      </w:pPr>
      <w:r>
        <w:rPr/>
        <w:t>The key figure in the movement's birth was the son of Royal Gould Wilder, who had participated in the 1806 haystack prayer meeting at Williams College. After more than 30 years of missionary work in India, the Wilder family had returned to America where young Robert eventually enrolled at Princeton. While there, Robert P. Wilder, Phi Beta Kappa scholar, as well as Christian activist, was instrumental in beginning the Princeton Foreign Missionary Society in 1883. Members of this group signed a covenant pledging "We, the undersigned, declare ourselves willing and desirous, God permitting, to go to the unevangelized portions of the world." They adopted a watchword which expressed their objective, "The Evangelization of the World in this Generation." Having inherited his missionary father's world vision and burden for those without Christ, in 1886 the younger Wilder influenced 100 students to dedicate their lives to missionary services during a summer YMCA conference at Mount Hermon, Dwight L. Moody's retreat grounds in Northfield, Massachusetts. Encouraged by what God had done had done and wanting to capitalize on this momentum, Wilder and a fellow Princeton graduate, John Forman, traveled from school to school the next year to recruit more volunteers. By 1888 over 3,000 had pledged themselves to the cause of foreign missions. Thus, while God had used the YMCA to mobilize Christian students into campus chapters, the Princeton Foreign Missionary Society grew into the Student Volunteer Movement, which was used to send them into the harvest, Robert Wilder's father had been praying that a thousand students from American colleges would be raised up. God answered powerfully as more than 20,000 set sail over the life of the movement!</w:t>
      </w:r>
    </w:p>
    <w:p>
      <w:pPr>
        <w:pStyle w:val="Normal"/>
        <w:rPr/>
      </w:pPr>
      <w:r>
        <w:rPr/>
      </w:r>
    </w:p>
    <w:p>
      <w:pPr>
        <w:pStyle w:val="Normal"/>
        <w:rPr/>
      </w:pPr>
      <w:r>
        <w:rPr/>
        <w:t>On college campuses during the 19th century, God revived generation after generation of students and used them to move the church closer to the fulfillment of the Great Commission. They first pioneered work along the coastlands of Africa and Asia. Then by 1886 a second era of Protestant missions saw footholds established in the vast inland territories of those lands through thousands of student volunteers. As today's students are sensitive to the conviction and call of the Holy Spirit, perhaps they can match their predecessors' faith and actions. Could it be that a movement of 20th-century volunteers and national believers might make this the third an final era of missions! Perhaps the volunteers' objective, “The Evangelization of the World in This Generation,” will be realized during your life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 hope this article has driven home to you the strategic nature of your ministry to collegians. If you want resources, training, or networking opportunities contact Glen Davis, the district college ministries director, at chialpha@stanford.edu</w:t>
      </w:r>
    </w:p>
    <w:p>
      <w:pPr>
        <w:pStyle w:val="Heading1"/>
        <w:rPr>
          <w:i w:val="false"/>
          <w:i w:val="false"/>
        </w:rPr>
      </w:pPr>
      <w:r>
        <w:rPr>
          <w:i w:val="false"/>
        </w:rPr>
        <w:t>About Nor Cal/Nev College Ministries</w:t>
      </w:r>
    </w:p>
    <w:p>
      <w:pPr>
        <w:pStyle w:val="Normal"/>
        <w:rPr>
          <w:i/>
          <w:i/>
        </w:rPr>
      </w:pPr>
      <w:r>
        <w:rPr>
          <w:i/>
        </w:rPr>
      </w:r>
    </w:p>
    <w:p>
      <w:pPr>
        <w:pStyle w:val="Normal"/>
        <w:rPr/>
      </w:pPr>
      <w:r>
        <w:rPr/>
        <w:t xml:space="preserve">There are over 500,000 college students in our district spread over more than 80 sizeable campuses. We’re here to help you reach the ones near you. We help </w:t>
      </w:r>
      <w:r>
        <w:rPr>
          <w:b/>
        </w:rPr>
        <w:t>catalyze</w:t>
      </w:r>
      <w:r>
        <w:rPr/>
        <w:t xml:space="preserve"> new ministries, </w:t>
      </w:r>
      <w:r>
        <w:rPr>
          <w:b/>
        </w:rPr>
        <w:t>coach</w:t>
      </w:r>
      <w:r>
        <w:rPr/>
        <w:t xml:space="preserve"> existing ministries, and </w:t>
      </w:r>
      <w:r>
        <w:rPr>
          <w:b/>
        </w:rPr>
        <w:t>coordinate</w:t>
      </w:r>
      <w:r>
        <w:rPr/>
        <w:t xml:space="preserve"> high-quality regional events.</w:t>
      </w:r>
    </w:p>
    <w:p>
      <w:pPr>
        <w:pStyle w:val="Normal"/>
        <w:rPr/>
      </w:pPr>
      <w:r>
        <w:rPr/>
      </w:r>
    </w:p>
    <w:p>
      <w:pPr>
        <w:pStyle w:val="Normal"/>
        <w:rPr/>
      </w:pPr>
      <w:r>
        <w:rPr/>
        <w:t>Our college ministries come in two basic flavors:</w:t>
      </w:r>
    </w:p>
    <w:p>
      <w:pPr>
        <w:pStyle w:val="Normal"/>
        <w:rPr/>
      </w:pPr>
      <w:r>
        <w:rPr/>
      </w:r>
    </w:p>
    <w:p>
      <w:pPr>
        <w:pStyle w:val="Normal"/>
        <w:ind w:left="720" w:hanging="0"/>
        <w:rPr/>
      </w:pPr>
      <w:r>
        <w:rPr>
          <w:b/>
        </w:rPr>
        <w:t>Chi Alpha Campus Ministries</w:t>
      </w:r>
      <w:r>
        <w:rPr/>
        <w:t xml:space="preserve"> is the missionary outreach of the Assemblies of God to secular colleges and universities. Nationally Appointed Chi Alpha missionaries represent the entire Assemblies of God rather than any one local church. We target four-year schools with a high dorm population.</w:t>
      </w:r>
    </w:p>
    <w:p>
      <w:pPr>
        <w:pStyle w:val="Normal"/>
        <w:rPr/>
      </w:pPr>
      <w:r>
        <w:rPr/>
      </w:r>
    </w:p>
    <w:p>
      <w:pPr>
        <w:pStyle w:val="Normal"/>
        <w:ind w:left="720" w:hanging="0"/>
        <w:rPr/>
      </w:pPr>
      <w:r>
        <w:rPr>
          <w:b/>
        </w:rPr>
        <w:t xml:space="preserve">Church Based College Ministries </w:t>
      </w:r>
      <w:r>
        <w:rPr/>
        <w:t>are ministries sponsored through specific local congregations, usually led by a staff pastor. These ministries are welcome (and encouraged) to charter with Chi Alpha Campus Ministries to gain resources and training.</w:t>
      </w:r>
    </w:p>
    <w:p>
      <w:pPr>
        <w:pStyle w:val="Normal"/>
        <w:rPr/>
      </w:pPr>
      <w:r>
        <w:rPr/>
      </w:r>
    </w:p>
    <w:p>
      <w:pPr>
        <w:pStyle w:val="Normal"/>
        <w:rPr/>
      </w:pPr>
      <w:r>
        <w:rPr/>
        <w:t xml:space="preserve">We’d love to help you however we can! If you want to connect with us, the easiest way to do so is to send an email to the college ministries director, Glen Davis, at </w:t>
      </w:r>
      <w:r>
        <w:rPr>
          <w:i/>
        </w:rPr>
        <w:t xml:space="preserve">chialpha@stanford.edu </w:t>
      </w:r>
      <w:r>
        <w:rPr/>
        <w:t>and ask him to begin sending you tips and resources for ministering to collegi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i/>
      <w:iCs/>
      <w:sz w:val="36"/>
    </w:rPr>
  </w:style>
  <w:style w:type="paragraph" w:styleId="Heading2">
    <w:name w:val="Heading 2"/>
    <w:basedOn w:val="Normal"/>
    <w:next w:val="Normal"/>
    <w:qFormat/>
    <w:pPr>
      <w:keepNext w:val="true"/>
      <w:numPr>
        <w:ilvl w:val="1"/>
        <w:numId w:val="1"/>
      </w:numPr>
      <w:outlineLvl w:val="1"/>
    </w:pPr>
    <w:rPr>
      <w:rFonts w:ascii="Impact" w:hAnsi="Impact" w:cs="Impact"/>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1:40:00Z</dcterms:created>
  <dc:creator>Joe Zickafoose</dc:creator>
  <dc:description/>
  <dc:language>en-US</dc:language>
  <cp:lastModifiedBy>Glen Davis</cp:lastModifiedBy>
  <cp:lastPrinted>2004-01-28T18:15:00Z</cp:lastPrinted>
  <dcterms:modified xsi:type="dcterms:W3CDTF">2004-01-29T02:30:00Z</dcterms:modified>
  <cp:revision>92</cp:revision>
  <dc:subject/>
  <dc:title>WHY CAMPUS REVIVALS SPARK MISSIONARY ADVANCE</dc:title>
</cp:coreProperties>
</file>