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tting To Know Your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nroll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ndergradu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adu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ousing Capacity of D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International Stu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countries represen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 5 countri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rite both name and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Religious Groups On Camp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Evangelical Groups On Camp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argest Religious Commun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rite both name and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argest Undergrad Maj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rite both name and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argest Grad Maj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rite both name and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big party nights on your cam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biggest annual parties on campu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Time Of Y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school have a rival? How did the rivalry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your school’s most famous alum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4:00Z</dcterms:created>
  <dc:creator>Glen Davis</dc:creator>
  <dc:description/>
  <cp:keywords/>
  <dc:language>en-US</dc:language>
  <cp:lastModifiedBy>Glen Davis</cp:lastModifiedBy>
  <dcterms:modified xsi:type="dcterms:W3CDTF">2009-07-06T17:58:00Z</dcterms:modified>
  <cp:revision>15</cp:revision>
  <dc:subject/>
  <dc:title>Getting To Know Your Campus</dc:title>
</cp:coreProperties>
</file>