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ssessing Your Campus – Bible Studies</w:t>
      </w:r>
    </w:p>
    <w:p>
      <w:pPr>
        <w:pStyle w:val="Western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rPr/>
      </w:pPr>
      <w:r>
        <w:rPr/>
        <w:t>Nehemiah: Sharing God’s Burden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color w:val="000000"/>
        </w:rPr>
      </w:pPr>
      <w:r>
        <w:rPr>
          <w:i/>
          <w:iCs/>
          <w:color w:val="000000"/>
        </w:rPr>
        <w:t>Nehemiah was a man who shared God’s burden and put faith into action. Read about Nehemiah’s experience in Nehemiah chapters 1-3. Then answer the following questions: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hase 1: Understand The Past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1. What was Nehemiah’s response when he heard about the state of Jerusalem and its people? (1:4-7)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2. Nehemiah didn’t bear his burden alone—with whom did he share? (1:4; 2:3; 2:11)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3. Nehemiah heard about the general need to rebuild the wall, but before making plans to rebuild, Nehemiah took a special trip to Jerusalem to do what? How was this helpful? (2:11-15)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4. What do you suppose Nehemiah was doing during his first three days in Jerusalem? (2:11)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5. Why do you think Nehemiah didn’t share the specifics of his plans right away? (2:12)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6. Once Nehemiah had a specific plan, with whom did he share his plan? (2:16-18)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7. What unique things do you notice about the rebuilding effort? (chapter 3)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8. What can you deduce about Nehemiah’s efficacy in communicating his vision to others and mobilizing them to work together?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hase 2: Obey In The Present</w:t>
      </w:r>
    </w:p>
    <w:p>
      <w:pPr>
        <w:pStyle w:val="Western"/>
        <w:spacing w:before="0" w:after="0"/>
        <w:rPr/>
      </w:pPr>
      <w:r>
        <w:rPr>
          <w:color w:val="000000"/>
        </w:rPr>
        <w:t>9. Do you feel God’s burden for your campus as a whole? Do you feel a particular burden for any specific groups on campus?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10. How does your response to this burden compare with Nehemiah’s response?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11. With whom will you share your burden?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/>
      </w:pPr>
      <w:r>
        <w:rPr>
          <w:color w:val="000000"/>
        </w:rPr>
        <w:t>12. How will you “inspect the walls”?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13. Once the Lord gives you a plan to reach that group, with whom will you share the specifics of that plan?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14. How will you share your vision in such a way that others will be motivated to join you?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Numbers: Spying Out the Land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color w:val="000000"/>
        </w:rPr>
      </w:pPr>
      <w:r>
        <w:rPr>
          <w:i/>
          <w:iCs/>
          <w:color w:val="000000"/>
        </w:rPr>
        <w:t>God called Moses and the Israelites to conquer the Promised Land. Read about their experience in Numbers 13. Then answer the following questions: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hase 1: Understand The Past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1. Why did Moses send out men into the land of Canaan? (v.2)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2. What did the Lord say in advance about the land of Canaan? (v.2)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3. What were Moses’ instructions to the men he sent out? (v.17-20)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4. What specific things did the men do to fulfill those instructions? (v.21-24)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5. What two reports were given after spying out the land? (v.30-33)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6. Why do you think the Lord commanded Moses to send out spies in the first place?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hase 2: Obey In The Present</w:t>
      </w:r>
    </w:p>
    <w:p>
      <w:pPr>
        <w:pStyle w:val="Western"/>
        <w:spacing w:before="0" w:after="0"/>
        <w:rPr/>
      </w:pPr>
      <w:r>
        <w:rPr>
          <w:color w:val="000000"/>
        </w:rPr>
        <w:t>7. How can you going about “spying out the land” on your campus?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8. What must you keep in mind as you “spy out the land”? (consider question #5)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Acts: Relating to the Environment Around You</w:t>
      </w:r>
    </w:p>
    <w:p>
      <w:pPr>
        <w:pStyle w:val="Western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Read about Paul’s experience in Athens as told in Acts 17:16-34. Then answer the following questions:</w:t>
      </w:r>
    </w:p>
    <w:p>
      <w:pPr>
        <w:pStyle w:val="Western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Western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hase 1: Understand The Past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1. Where did Paul go to interact with unbelievers? (v.17)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2. What did Paul find distressing as he looked around Athens? Why? (v.16, 23)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/>
      </w:pPr>
      <w:r>
        <w:rPr>
          <w:color w:val="000000"/>
        </w:rPr>
        <w:t>3. Consider how Paul adapted his presentation of the Gospel to his target group.</w:t>
      </w:r>
    </w:p>
    <w:p>
      <w:pPr>
        <w:pStyle w:val="Western"/>
        <w:spacing w:before="0" w:after="0"/>
        <w:ind w:left="720" w:hanging="0"/>
        <w:rPr>
          <w:color w:val="000000"/>
        </w:rPr>
      </w:pPr>
      <w:r>
        <w:rPr>
          <w:color w:val="000000"/>
        </w:rPr>
        <w:t>a. How did he build rapport/credibility with his audience? (v.22-23)</w:t>
      </w:r>
    </w:p>
    <w:p>
      <w:pPr>
        <w:pStyle w:val="Western"/>
        <w:spacing w:before="0" w:after="0"/>
        <w:ind w:left="720" w:hanging="0"/>
        <w:rPr>
          <w:color w:val="000000"/>
        </w:rPr>
      </w:pPr>
      <w:r>
        <w:rPr>
          <w:color w:val="000000"/>
        </w:rPr>
        <w:t>b. How did he address the felt needs of those in Athens? (v.20,27)</w:t>
      </w:r>
    </w:p>
    <w:p>
      <w:pPr>
        <w:pStyle w:val="Western"/>
        <w:spacing w:before="0" w:after="0"/>
        <w:ind w:left="720" w:hanging="0"/>
        <w:rPr>
          <w:color w:val="000000"/>
        </w:rPr>
      </w:pPr>
      <w:r>
        <w:rPr>
          <w:color w:val="000000"/>
        </w:rPr>
        <w:t>c. How did he incorporate their core values in his Gospel presentation? (v.27-28)</w:t>
      </w:r>
    </w:p>
    <w:p>
      <w:pPr>
        <w:pStyle w:val="Western"/>
        <w:spacing w:before="0" w:after="0"/>
        <w:ind w:left="720" w:hanging="0"/>
        <w:rPr/>
      </w:pPr>
      <w:r>
        <w:rPr>
          <w:color w:val="000000"/>
        </w:rPr>
        <w:t>d. Even though Paul adapted his message to his audience, what was he unwilling to compromise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in his Gospel presentation? (v.30-31)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4. What were the results of Paul’s outreach? (v.32-34)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hase 2: Obey In The Present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5. With your campus in mind:</w:t>
      </w:r>
    </w:p>
    <w:p>
      <w:pPr>
        <w:pStyle w:val="Western"/>
        <w:spacing w:before="0" w:after="0"/>
        <w:ind w:left="720" w:hanging="0"/>
        <w:rPr>
          <w:color w:val="000000"/>
        </w:rPr>
      </w:pPr>
      <w:r>
        <w:rPr>
          <w:color w:val="000000"/>
        </w:rPr>
        <w:t>a. What will you do to assess their felt needs and core values?</w:t>
      </w:r>
    </w:p>
    <w:p>
      <w:pPr>
        <w:pStyle w:val="Western"/>
        <w:spacing w:before="0" w:after="0"/>
        <w:ind w:left="720" w:hanging="0"/>
        <w:rPr/>
      </w:pPr>
      <w:r>
        <w:rPr>
          <w:color w:val="000000"/>
        </w:rPr>
        <w:t>b. How can you build rapport with your chosen group?</w:t>
        <w:br/>
        <w:t>c. How can you adapt the Gospel presentation to their felt needs &amp; core values?</w:t>
      </w:r>
    </w:p>
    <w:p>
      <w:pPr>
        <w:pStyle w:val="Western"/>
        <w:spacing w:before="0" w:after="0"/>
        <w:ind w:left="720" w:hanging="0"/>
        <w:rPr/>
      </w:pPr>
      <w:r>
        <w:rPr>
          <w:color w:val="000000"/>
        </w:rPr>
        <w:t>d. What do you expect to be the result of reaching out to them?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7:31:00Z</dcterms:created>
  <dc:creator>Glen Davis</dc:creator>
  <dc:description/>
  <cp:keywords/>
  <dc:language>en-US</dc:language>
  <cp:lastModifiedBy>Glen Davis</cp:lastModifiedBy>
  <dcterms:modified xsi:type="dcterms:W3CDTF">2009-07-13T20:05:00Z</dcterms:modified>
  <cp:revision>23</cp:revision>
  <dc:subject/>
  <dc:title>Assessing Your Campus</dc:title>
</cp:coreProperties>
</file>